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 І Ж И Н С Ь К А    М І С Ь К А    Р А Д А             </w:t>
      </w:r>
      <w:r>
        <w:rPr>
          <w:color w:val="FFFFFF"/>
          <w:sz w:val="28"/>
          <w:szCs w:val="28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1 червня  2020</w:t>
      </w:r>
      <w:r>
        <w:rPr>
          <w:sz w:val="28"/>
          <w:szCs w:val="28"/>
        </w:rPr>
        <w:t xml:space="preserve"> р.</w:t>
        <w:tab/>
        <w:t xml:space="preserve">   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>185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 (зі змінами),</w:t>
      </w:r>
      <w:r>
        <w:rPr>
          <w:sz w:val="28"/>
        </w:rPr>
        <w:t xml:space="preserve"> розглянувши акт обстеження зелених насаджень, які підлягають видаленню №18 від 25.05.2020 р., №19 від 25.05.2020 р., №20 від 26.05.2020 р., №21 від 27.05.2020 р., №22 від 27.05.2020 р., 23 від 27.05.2020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0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 №</w:t>
      </w:r>
      <w:r>
        <w:rPr>
          <w:sz w:val="28"/>
          <w:u w:val="single"/>
        </w:rPr>
        <w:t>185</w:t>
      </w:r>
      <w:r>
        <w:rPr>
          <w:sz w:val="28"/>
        </w:rPr>
        <w:t xml:space="preserve">      від   </w:t>
      </w:r>
      <w:r>
        <w:rPr>
          <w:sz w:val="28"/>
          <w:u w:val="single"/>
        </w:rPr>
        <w:t xml:space="preserve"> 11 червня  2020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8 від 25.05.2020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109 (біля магазину «Автозапчастини») – 2 дерева ( тополя пірамідальна 1 од., липа 1 од., 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на розі вул. Ягідна та вул. 8 Березня (біля ТП) – 4 дерева ( клен американський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біля навчального корпусу культури і мистецтв НДУ ім.. М. Гоголя – 1 дерево (в’яз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біля навчального корпусу №1 НДУ ім. М. Гоголя (зі сторони агробіостанції) – 1 дерево (ялинк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Покровська, буд. №4 – 1 дерево ( каштан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Космонавтів, буд. №44-б (біля ДНЗ №14) – 3 дерева ( в’яз 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9 від 25.05.2020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Батюка (біля міського будинку культури) – 2 дерева (береза 1 од., липа 1 од.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Покровська, біля буд. № 8 – 3 дерева (яблуня 1 од. вишня 2 од.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Покровська, буд. № 10, біля 2 під’їзду – 1 дерево (береза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Б. Хмельницького, буд. № 16 (біля тротуару )– 1 дерево (в’яз)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Б. Хмельницького, буд №16, навпроти 2 під’їзду (тильна сторона) – 1 дерево (береза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 алеї Шевченка, навпроти буд. №35-№37 – 1 дерево ( липа 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вул. Гоголя, 2-а (у дворі) – 1 дерево (яблун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20 від 26.05.2020 р.,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/>
      </w:pPr>
      <w:r>
        <w:rPr>
          <w:sz w:val="28"/>
        </w:rPr>
        <w:t>вул. Корчагіна, буд. № 1 (поблизу піцерії «</w:t>
      </w:r>
      <w:r>
        <w:rPr>
          <w:sz w:val="28"/>
          <w:lang w:val="en-US"/>
        </w:rPr>
        <w:t>Uno</w:t>
      </w:r>
      <w:r>
        <w:rPr>
          <w:sz w:val="28"/>
        </w:rPr>
        <w:t xml:space="preserve"> </w:t>
      </w:r>
      <w:r>
        <w:rPr>
          <w:sz w:val="28"/>
          <w:lang w:val="en-US"/>
        </w:rPr>
        <w:t>Momento</w:t>
      </w:r>
      <w:r>
        <w:rPr>
          <w:sz w:val="28"/>
        </w:rPr>
        <w:t>») – 2 дерева (груша 1 од., каштан 1 од.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  <w:lang w:val="ru-RU"/>
        </w:rPr>
        <w:t>вул. Московська, буд. №13-б (б</w:t>
      </w:r>
      <w:r>
        <w:rPr>
          <w:sz w:val="28"/>
        </w:rPr>
        <w:t>і</w:t>
      </w:r>
      <w:r>
        <w:rPr>
          <w:sz w:val="28"/>
          <w:lang w:val="ru-RU"/>
        </w:rPr>
        <w:t>ля дитячого майданчика) – 1 дерево (каштан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Московська, буд. № 13-г, навпроти 1 під’їзду (тильна сторона) – 1 дерево (вишня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Шевченка, буд. № 114, корп. 4, навпроти 5 під’їзду – 2 дерева (клен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/>
      </w:pPr>
      <w:r>
        <w:rPr>
          <w:sz w:val="28"/>
        </w:rPr>
        <w:t>вул. Шевченка, буд. №114, між корп. № 2 та №3 – 1 дерево (алича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/>
      </w:pPr>
      <w:r>
        <w:rPr>
          <w:sz w:val="28"/>
        </w:rPr>
        <w:t>на території гімназії №3 (зі сторони вул. Б. Зосим) – 1 дерево (слив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згідно акту № 21 від 27.05.2020 р.,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Воздвиженська, буд. №52 – 1 дерево (в’яз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Воздвиженська, буд. № 54 – 1 дерево (акація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Московська, буд. № 13-б, навпроти 1 під’їзду – 1 дерево (яблуня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біля навчального корпусу №1 НДУ ім. М. Гоголя (зі сторони КПП) – 1 дерево (ялинка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біля навчального корпусу №1 НДУ ім. М. Гоголя (зі сторони агробіостанції) – 1 дерево (акація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Незалежності, буд. №14 (у дворі) – 1 дерево (вишня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А. Амосова, буд. № 12-а, між 1 та 2 під’їздом – 1 дерево (горобина);</w:t>
      </w:r>
    </w:p>
    <w:p>
      <w:pPr>
        <w:pStyle w:val="Normal"/>
        <w:numPr>
          <w:ilvl w:val="0"/>
          <w:numId w:val="0"/>
        </w:numPr>
        <w:ind w:left="64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64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64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/>
      </w:pPr>
      <w:r>
        <w:rPr>
          <w:sz w:val="28"/>
        </w:rPr>
        <w:t>вул. Корчагіна, буд. № 1, навпроти 4 під’їзду – 4 дерева (каштан 2 од., береза 2 од.);</w:t>
      </w:r>
    </w:p>
    <w:p>
      <w:pPr>
        <w:pStyle w:val="Normal"/>
        <w:numPr>
          <w:ilvl w:val="0"/>
          <w:numId w:val="0"/>
        </w:numPr>
        <w:ind w:left="142" w:right="-6" w:hanging="0"/>
        <w:outlineLvl w:val="0"/>
        <w:rPr>
          <w:sz w:val="28"/>
        </w:rPr>
      </w:pPr>
      <w:r>
        <w:rPr>
          <w:sz w:val="28"/>
        </w:rPr>
        <w:t>згідно акту № 22 від 27.05.2020 р.,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Корчагіна, буд. № 1, між 1 та 2 під’їздом – 3 дерева (акація 1 од., липа 1 од., горобина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здовж бульвару Шевченка, від пл. ім. І. Франка до перехрестя з            вул. Козача – 7 дерев (акація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на бульварі Шевченка (навпроти учбового корпусу Ніжинського агротехнічного інституту) – 3 дерева (акація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 прибережній зоні лівої сторони р. Остер, біля присадибної ділянки      буд. №63 вул. Самокиша – 1 дерево (верба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</w:rPr>
      </w:pPr>
      <w:r>
        <w:rPr>
          <w:sz w:val="28"/>
        </w:rPr>
        <w:t>згідно акту № 23 від 27.05.2020 р.,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В. Смолянчук, поблизу буд. №55 – 2 дерева (верба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Козача, навпроти буд. №14 (на непарній стороні вулиці) – 3 дерева (акація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Незалежності, біля буд. №40-а (навпроти входу до бібліотеки) – 1 дерево (береза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вул. Поштова, 2 (біля адміністративної будівлі Ніжинської ДПС) – 4 дерева (туя 1 од., горобина 1 од., верба 2 од.)</w:t>
      </w:r>
    </w:p>
    <w:p>
      <w:pPr>
        <w:pStyle w:val="Normal"/>
        <w:numPr>
          <w:ilvl w:val="0"/>
          <w:numId w:val="0"/>
        </w:numPr>
        <w:ind w:left="64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4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А</w:t>
      </w:r>
      <w:r>
        <w:rPr>
          <w:sz w:val="25"/>
          <w:szCs w:val="25"/>
        </w:rPr>
        <w:t>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54:00Z</dcterms:created>
  <dc:creator>Секретарь</dc:creator>
  <dc:description/>
  <cp:keywords/>
  <dc:language>en-US</dc:language>
  <cp:lastModifiedBy>Комунальний</cp:lastModifiedBy>
  <cp:lastPrinted>2020-06-05T14:21:00Z</cp:lastPrinted>
  <dcterms:modified xsi:type="dcterms:W3CDTF">2020-06-12T11:54:00Z</dcterms:modified>
  <cp:revision>11</cp:revision>
  <dc:subject/>
  <dc:title/>
</cp:coreProperties>
</file>